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1"/>
        <w:spacing w:lineRule="auto" w:line="360"/>
        <w:ind w:left="360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ÇEKER OCAK TEKNİK ŞARTNAMESİ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-Cihaz laboratuar ortamında kullanılabilir nitelikte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2-Cihazın kontrol paneli dijital  ve bütün elemanlar dijital ekrandan kontrol edilmelidi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3-Cihazın; kabin ölçüleri: (ExDxY) 1160X650X800 mm ,  dış ölçüleri: (ExDxY) 1200X750X1400 mm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4-Cihazda aerodinamik dizayn sayesinde hava türbülansı engellenmektedi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5-Cihazda kullanılan fan motoru her türlü asit ve asit buharına dayanıklı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6-Cihazın çalışma yüzeyi her türlü asit ve asit buharına dayanıklı G LAB KOMPAKT malzemeden yapılmış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7-Cihaz  çift  cidarlı 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8-İç kabini komple  PVC   kaplı malzemeden yapılmış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9-Cihazın kabini sürgülü güvenlikli camlı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0-Cihazın dış yüzeyi fırınlanmış kalite boya ile kaplı paslanmaz malzeme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1-Cihaz ile birlikte verilen ayaklı sehpa ölçüsüne uygun cihazın alt tarafında kullanılabilecek malzeme dolabı verilmelidi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2-Cihazın dahili havalandırma ve aydınlatma düğmeleri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3-Cihazda kullanılan fan motorunun hızı maksimum 2510 rpm, 1040 m</w:t>
      </w:r>
      <w:r>
        <w:rPr>
          <w:vertAlign w:val="superscript"/>
        </w:rPr>
        <w:t>3</w:t>
      </w:r>
      <w:r>
        <w:rPr/>
        <w:t>/h emiş gücü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4-Cihazda kullanılan motor IPX4 korumalı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5-Cihazda kullanılan motor elektronik hız kontrollü olmalıdır.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7-Cihazda AC 220V için 2 adet priz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8-Cihazın CE ve 14175  belgesi olmalıdı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9-Cihaz 230 V, 50/60 Hz ile çalışmalıdır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20-İmalatçı firmanın ISO 13485   ve ISO 9001  belgesi olmalıdır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21-İmalatçı firmanın Kapasite raporu olmalıdır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Calibri" w:cs="Calibri"/>
        </w:rPr>
        <w:t xml:space="preserve">      </w:t>
      </w:r>
      <w:r>
        <w:rPr/>
        <w:t xml:space="preserve">22-Teklif edilen cihaz için üretim ve fabrikasyon hatalarına karşı ücretsiz 2 yıl ücretsiz  garantili  olmalıdır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6:00Z</dcterms:created>
  <dc:creator>gaye-hsn</dc:creator>
  <dc:description/>
  <dc:language>en-US</dc:language>
  <cp:lastModifiedBy>Windows Kullanıcısı</cp:lastModifiedBy>
  <dcterms:modified xsi:type="dcterms:W3CDTF">2017-11-29T10:06:00Z</dcterms:modified>
  <cp:revision>2</cp:revision>
  <dc:subject/>
  <dc:title/>
</cp:coreProperties>
</file>