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ÇEKER OCAK TEKNİK ŞARTNAMESİ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laboratuar ortamında kullanılabilir nitelikte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hazın; kabin ölçüleri: (ExDxY) </w:t>
      </w:r>
      <w:r>
        <w:rPr>
          <w:rFonts w:eastAsia="Calibri" w:cs="TTFF4EEC88t00" w:ascii="Century Gothic" w:hAnsi="Century Gothic"/>
        </w:rPr>
        <w:t>1460X660X850</w:t>
      </w:r>
      <w:r>
        <w:rPr>
          <w:rFonts w:cs="Century Gothic" w:ascii="Century Gothic" w:hAnsi="Century Gothic"/>
        </w:rPr>
        <w:t xml:space="preserve"> mm, dış ölçüleri: (ExDxY) 150</w:t>
      </w:r>
      <w:r>
        <w:rPr>
          <w:rFonts w:eastAsia="Calibri" w:cs="TTFF4EEC88t00" w:ascii="Century Gothic" w:hAnsi="Century Gothic"/>
        </w:rPr>
        <w:t>0X710X1350</w:t>
      </w:r>
      <w:r>
        <w:rPr>
          <w:rFonts w:cs="Century Gothic" w:ascii="Century Gothic" w:hAnsi="Century Gothic"/>
        </w:rPr>
        <w:t xml:space="preserve"> mm 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aerodinamik dizayn sayesinde hava türbülansı engellenmekte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kullanılan fan motoru her türlü asit ve asit buharına dayanıklı   PP malzemeden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kullanılan fanın emiş gücü  1650 m3/h  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kullanılan fan cihazın üzerine gömme olmalıdır ve dışardan gözükme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 kontrol  düğmeleri   göz hizasında  olmalıdır.  motor hız  kontrolü  lanba  aç kapa kontrolü gibi  bütün parametreler   ayar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çalışma tezgahı her türlü asit ve asit buharına dayanıklı   seramik   malzemeden yapılmışt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Cihazın içinde  süpürgelikler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iç kısmı Hidroflorik asit, diğer asitler ve çözücülere dayanıklı  poliproplenden döşen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PP evye ve batarya 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çift cidarlı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yanları ve üst bölmeler poliproplenden kap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hazın camı  6 mm mm temperli camdandı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 otomatik kontollüdü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içinde  3 adet topraklı priz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dış yüzeyi fırınlanmış  boya ile kaplı paslanmaz malzeme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Çeker ocakta aydınlatma led lamba ile yapılmaktadı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hazda kapaklı 220 V  elektrik  pirizleri kullanılmaktadı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İmalatçı firmamın CE 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retici firmanın  Kapasite  raporu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retici firmanın ISO  9001   ve EN  ISO 13485 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için gerekli tesisat tarafımızdan yapılacakt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tezgah üstü  ve dolaplı olarak kullanıl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dolabı ile birlikte teslim ed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2 yıl garanti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230 V, 50/60 Hz ile çalışmaktadır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eastAsia="ja-JP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 w:eastAsia="ja-JP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eastAsia="Calibri" w:cs="Calibri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2:00Z</dcterms:created>
  <dc:creator>PROTEK LAB</dc:creator>
  <dc:description/>
  <dc:language>en-US</dc:language>
  <cp:lastModifiedBy>Windows Kullanıcısı</cp:lastModifiedBy>
  <cp:lastPrinted>2015-11-12T15:19:00Z</cp:lastPrinted>
  <dcterms:modified xsi:type="dcterms:W3CDTF">2018-08-17T12:32:00Z</dcterms:modified>
  <cp:revision>2</cp:revision>
  <dc:subject/>
  <dc:title/>
</cp:coreProperties>
</file>