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ÇEKER OCAK TEKNİK ŞARTNAMESİ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laboratuar ortamında kullanılabilir nitelikte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hazın; kabin ölçüleri: (ExDxY) </w:t>
      </w:r>
      <w:r>
        <w:rPr>
          <w:rFonts w:eastAsia="Calibri" w:cs="TTFF4EEC88t00" w:ascii="Century Gothic" w:hAnsi="Century Gothic"/>
        </w:rPr>
        <w:t>1760X660X850</w:t>
      </w:r>
      <w:r>
        <w:rPr>
          <w:rFonts w:cs="Century Gothic" w:ascii="Century Gothic" w:hAnsi="Century Gothic"/>
        </w:rPr>
        <w:t xml:space="preserve"> mm, dış ölçüleri: (ExDxY) 180</w:t>
      </w:r>
      <w:r>
        <w:rPr>
          <w:rFonts w:eastAsia="Calibri" w:cs="TTFF4EEC88t00" w:ascii="Century Gothic" w:hAnsi="Century Gothic"/>
        </w:rPr>
        <w:t>0X710X1350</w:t>
      </w:r>
      <w:r>
        <w:rPr>
          <w:rFonts w:cs="Century Gothic" w:ascii="Century Gothic" w:hAnsi="Century Gothic"/>
        </w:rPr>
        <w:t xml:space="preserve"> mm 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da aerodinamik dizayn sayesinde hava türbülansı engellenmekte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da kullanılan fan motoru her türlü asit ve asit buharına dayanıklı   PP malzemeden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da kullanılan fanın emiş gücü  5300 m3/h  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da kullanılan fan cihazın üzerine gömme olmalıdır ve dışardan gözükme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 kontrol  düğmeleri   göz hizasında  olmalıdır.  motor hız  kontrolü  lanba  aç kapa kontrolü gibi  bütün parametreler   ayarlana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n çalışma tezgahı her türlü asit ve asit buharına dayanıklı G lab kompak   malzemeden yapılmışt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n içinde 7 cm  lik süpürgelikler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n iç kısmı Hidroflorik asit, diğer asitler ve çözücülere dayanık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da PP evye ve batarya 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çift cidarlı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n yanları ve üst bölmeler PVC kap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hazın kabini  6 mm mm temperli camdandı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ın  rahat kontrolü yapılabilmesi  için cam tutucu 15 mm  paslanmaz boru   ile bağlan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n içinde  3 adet topraklı priz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ın dış yüzeyi fırınlanmış  boya ile kaplı paslanmaz malzeme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dijital kontrol üniteli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 xml:space="preserve">Çeker ocakta aydınlatma led lamba ile yapılmaktadı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hazda kapaklı 220 V  elektrik  pirizleri kullanılmaktadı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</w:rPr>
        <w:t>İmalatçı firmamın CE  belges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Üretici firmanın  Kapasite  raporu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Üretici firmanın ISO  9001   ve EN  ISO 13485  belges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için gerekli tesisat tarafımızdan yapılacakt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tezgah üstü  ve dolaplı olarak kullanıla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la birlikte  profil destek standı ver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dolabı ile birlikte teslim ed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2 yıl garanti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haz 230 V, 50/60 Hz ile çalışmaktadır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lang w:eastAsia="ja-JP"/>
    </w:rPr>
  </w:style>
  <w:style w:type="character" w:styleId="KonuBalChar1">
    <w:name w:val="Konu Başlığı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AU" w:eastAsia="ja-JP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eastAsia="Calibri" w:cs="Calibri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8:00Z</dcterms:created>
  <dc:creator>PROTEK LAB</dc:creator>
  <dc:description/>
  <dc:language>en-US</dc:language>
  <cp:lastModifiedBy>PROTEK LAB-NE</cp:lastModifiedBy>
  <cp:lastPrinted>2015-11-12T15:19:00Z</cp:lastPrinted>
  <dcterms:modified xsi:type="dcterms:W3CDTF">2016-08-04T14:38:00Z</dcterms:modified>
  <cp:revision>2</cp:revision>
  <dc:subject/>
  <dc:title/>
</cp:coreProperties>
</file>