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ÇALKALAY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KNİK ŞARTNAME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çalkalama hareketi orbital ve doğrusal  olmalıdı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programlanabilir dijital kontrol ünitesine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LCD göstergeli olmalıdır. Göstergeden zamanlayıcı, rpm ve güç bar grafiği izlenebilmelidir. Tek knoblu kontrol butonu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çalkalama hızı 10~300 rpm arasında ayarlanabilir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çalkalama genliği 20,30, 40 mm olarak seçile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maksimum yükleme kapasitesi 20 kg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çalkalama platform genişliği 420 x 42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da program, rpm ve zamanlayıcı için hafıza fonksiyonu bulunmalıdır, locking mode ile bu değerler kilitleneb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çalışmaya yumuşak başlamalı ve kararlı çalışma sağlanması için çalkalama hızı değiştirile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da aşırı yüklemeye karşı motor koruma sistemi bulun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ölçüleri 400 x 480 x 16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net ağırlığı 25 kg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AC 80V~240 V, 50/60 Hz serbest voltaj ile çalışabilmelidir.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Üretici firmanın EN ISO 13485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Üretici firmanın ISO 9001:2008 belgesi bulunmalıdı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9:00Z</dcterms:created>
  <dc:creator>X</dc:creator>
  <dc:description/>
  <dc:language>en-US</dc:language>
  <cp:lastModifiedBy>Windows Kullanıcısı</cp:lastModifiedBy>
  <dcterms:modified xsi:type="dcterms:W3CDTF">2019-07-23T06:39:00Z</dcterms:modified>
  <cp:revision>2</cp:revision>
  <dc:subject/>
  <dc:title>ÇALKALAYICI TEKNİK ŞARTNAMESİ</dc:title>
</cp:coreProperties>
</file>