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 w:val="false"/>
          <w:u w:val="none"/>
        </w:rPr>
        <w:t>MİKROBİYOLOJİK EMNİYET KABİNİ KABİN TEKNİK ŞARTNAMESİ</w:t>
      </w:r>
    </w:p>
    <w:p>
      <w:pPr>
        <w:pStyle w:val="Heading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ihaz mikrobiyolojide, virolojide, biyoteknolojide kullanılabilir ve Class II A2 tipt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EN 12469 standartlarıyla üretilmiş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, kullanıcıyı biyolojik örneklerin sızıntısından kaynaklanabilecek zararlardan ve numuneyi kontaminasyona maruz kalmasından koru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ön camı 5 mm den büyük olmak koşuluyla iki kat sertleştirilmiş özellikte ve elektrik sürücülü kontrol sistemine sah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venlikli ön cam işlem yüksekliği ≤ 200 mm ve maksimum açılma yüksekliği 400 m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standart olarak ön cam yüksekliğini ayarlamak için ayak pedalı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ontrol paneli VFD göstergeli olmalıdır. Bu panel kullanıcın kolayca görebileceği ve gözlem yapabilecek mesafede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bulunan uzaktan kumanda ile kullanıcı biyolojik güvenlik kabini ile doğrudan temas etmeme özelliğine sahip olmalıdır. Aynı zamanda uzaktan kumanda ile çapraz kontaminasyon da ön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ki negatif basınç hava sızıntısını engell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zamanlayıcı fonksiyonu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eri akış hızı 0.53 m/s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dışarı akış hızı 0.33 m/s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da 2 adet HEPA filtre bulunmalıdır. Bu HEPA filtreden geçen 0.3 mikron arasındaki partiküllerden % 99.999 oranında filtrasyon verimliliği sağla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1 adet 20 W UV lamba ve 1 adet 21 W floresans lamba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ki aydınlatma 800 lux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mikroprosesör kontrollü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hava sirkülasyonu % 70 ve egzost hava çıkışı % 30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ışma alanı 304 paslanmaz çelik olmalıdır. Dış gövdesi ise, soğuk çekilmiş çelik üzerine epoksi kaplı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rültü seviyesi 65 dB den küçük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daki max güç tüketimi 1200 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ölçüleri 1100x600x660 m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dış ölçüleri 1300x850x22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ihazın net ağırlığı ~ 280 kg olmalıdır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, 50/6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retici firmanın Kapasite rapor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>
          <w:rFonts w:cs="Calibri" w:ascii="Calibri" w:hAnsi="Calibri"/>
        </w:rPr>
        <w:t>Üretici firmanın ISO 9001:2008  ve 13485 belgesi olmalıdır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veren  TSE Yeterlilik Belgesi ve T.C. Sanayi Bakanlığı onaylı satış sonrası teknik servis hizmet belgesi bulunacakt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Teklif edilen cihazlar üretim ve fabrikasyon hatalarına karşı ücretsiz 2 yıl, ücreti   karşılığında 10 yıl yedek parça ve servis garantisi verilecekt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1:00Z</dcterms:created>
  <dc:creator>X</dc:creator>
  <dc:description/>
  <dc:language>en-US</dc:language>
  <cp:lastModifiedBy>Windows Kullanıcısı</cp:lastModifiedBy>
  <dcterms:modified xsi:type="dcterms:W3CDTF">2019-07-22T14:21:00Z</dcterms:modified>
  <cp:revision>2</cp:revision>
  <dc:subject/>
  <dc:title>LAMINAR FLOW KABİN TEKNİK ŞARTNAMESİ</dc:title>
</cp:coreProperties>
</file>