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ÜL FIRINI TEKNİK ŞARTNAMESİ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 PID sıcaklık kontrollü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Kontrol ünitesi tek bir düğme ile parametre ayarları yapılabilmeli ve start stop düğmesi olarakda kullanılabilmelidir.cihazda 9 proğram  olmalıdır  her bir proğram sıcaklık, zaman geciktirme zamanıve alarm limitleri ayarlanabilmelidir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dijital altısatır  LCD göstergel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ihazda ısıtma seramik fiberden  ısıtıcı kablolarla sağlanmalıdır. Cihaz  yanlardan ısıtmalı olmalıdı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 seramik fiber yalıtımlı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da K tipi termocouple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ın sıcaklık aralığı 100 °C ~1100 °C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ihazın dijital zamanlayıcı fonksiyonu olmalıdır. Cihaz 99 saat 59 dakikaya ayarlanabilir olmalıdır.Cihazda geçiktirme zamanı 100 saate kadar ayarlanabilmeli Ayrıca süresiz çalışma imkanı sağla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maksimum sıcaklığa kısa sürede ulaşmalıdır. 800 °C’ye ulaşma süresi 20-25 dk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 22  lt iç hacme sahip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ihaz AC 220 -380V ve 50 Hz ile çalışabilir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retici firmanın CE belges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retici firmanın ISO 9001  ve ISO 13485 belgeler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klif veren firmanın  yetkili satcı belgesi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klif veren firmanın TSE hizmet yeri yeterlilik belgesi olmalıdır.</w:t>
      </w:r>
    </w:p>
    <w:p>
      <w:pPr>
        <w:pStyle w:val="Normal"/>
        <w:ind w:left="283" w:firstLine="77"/>
        <w:rPr/>
      </w:pPr>
      <w:r>
        <w:rPr>
          <w:rFonts w:cs="Calibri" w:ascii="Calibri" w:hAnsi="Calibri"/>
        </w:rPr>
        <w:t xml:space="preserve">16. Teklif edilen cihaz için üretim ve fabrikasyon hatalarına karşı ücretsiz 2 yıl, ücreti  </w:t>
      </w:r>
    </w:p>
    <w:p>
      <w:pPr>
        <w:pStyle w:val="Normal"/>
        <w:ind w:left="283" w:firstLine="7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7:00Z</dcterms:created>
  <dc:creator>X</dc:creator>
  <dc:description/>
  <dc:language>en-US</dc:language>
  <cp:lastModifiedBy>Windows Kullanıcısı</cp:lastModifiedBy>
  <dcterms:modified xsi:type="dcterms:W3CDTF">2019-07-24T14:17:00Z</dcterms:modified>
  <cp:revision>2</cp:revision>
  <dc:subject/>
  <dc:title>KÜL FIRINI TEKNİK ŞARTNAMESİ</dc:title>
</cp:coreProperties>
</file>