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TÜV TEKNİK ŞARTNAMES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 dijital göstergeli olmalıdır. ayarlar cihazda bulunan bir düğme ile yapı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da arka aydınlatmalı yüksek kalite LCD göstergeli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 120 lt kapasiteli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ın sıcaklık aralığı oda sıcaklığı +5 °C ~ 250°C arasında olmalıdır. Sıcaklık doğruluğu ± 0.3 °C, sıcaklık dağılımı ise ulaşılan sıcaklıkta ±2%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 999 saat 59 dakikaya ayarlanabilir olmalıdır. Geciktirme ve sürekli çalışma fonksiyonları bulun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ın iç yüzey yapısı paslanmaz çelik, dış yüzeyi çelik üzerine toz boyalı olmalıdır. Yalıtımı cam elyaf 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ın kapak contası yüksek sıcaklığa dayanıklı silikon lastik 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da iki adet ayarlanabilir 2 adet krom kaplı çelik raf bulun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 PT 100</w:t>
      </w:r>
      <w:r>
        <w:rPr>
          <w:rFonts w:eastAsia="Symbol" w:cs="Symbol" w:ascii="Symbol" w:hAnsi="Symbol"/>
        </w:rPr>
        <w:t></w:t>
      </w:r>
      <w:r>
        <w:rPr>
          <w:rFonts w:cs="Calibri" w:ascii="Calibri" w:hAnsi="Calibri"/>
        </w:rPr>
        <w:t xml:space="preserve"> sıcaklık sensörlü 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da aşırı sıcaklık, yüksek akım ve sızıntıya karşı koruma sistemleri olmalıdı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da sıcaklık,zaman geciktirme zamanı  değerleri için  hafıza fonksiyonu olmalı , locking mode ile bu değerler kitlenebilmelidi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 hata durumunda ve ayarlanan zaman değeri sona ulaştığında alarmla kullanıcıyı uyarmalıdı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ın ısıtma gücü 1.5 kW olmalıdı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ın iç boyutları 500 x 500 x 500 mm(g x d x y), dış boyutları 600 x 750 x 700 mm (g x d x y) 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 AC 220 V, 50/60 Hz şehir cereyanı ile çalışabilmelidi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  ISO 9001-2008 ve 13485 belgesine sahip olmalıdır.</w:t>
      </w:r>
    </w:p>
    <w:p>
      <w:pPr>
        <w:pStyle w:val="Normal"/>
        <w:ind w:left="283" w:firstLine="77"/>
        <w:rPr/>
      </w:pPr>
      <w:r>
        <w:rPr>
          <w:rFonts w:cs="Calibri" w:ascii="Calibri" w:hAnsi="Calibri"/>
        </w:rPr>
        <w:t xml:space="preserve">17. Teklif edilen cihaz için üretim ve fabrikasyon hatalarına karşı ücretsiz 2 yıl, ücreti  </w:t>
      </w:r>
    </w:p>
    <w:p>
      <w:pPr>
        <w:pStyle w:val="Normal"/>
        <w:ind w:left="283" w:firstLine="7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karşılığında 10 yıl yedek parça ve servis garantisi verilecekt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24:00Z</dcterms:created>
  <dc:creator>X</dc:creator>
  <dc:description/>
  <cp:keywords/>
  <dc:language>en-US</dc:language>
  <cp:lastModifiedBy>Windows Kullanıcısı</cp:lastModifiedBy>
  <dcterms:modified xsi:type="dcterms:W3CDTF">2018-05-04T08:51:00Z</dcterms:modified>
  <cp:revision>6</cp:revision>
  <dc:subject/>
  <dc:title>ETÜV TEKNİK ŞARTNAMESİ</dc:title>
</cp:coreProperties>
</file>