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ÜV TEKNİK ŞARTNAMES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dijital göstergeli olmalıdır. ayarlar cihazda bulunan bir düğme ile yapı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arka aydınlatmalı yüksek kalite LCD gösterg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sirkilasyon fanlı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250 lt kapasit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sıcaklık aralığı oda sıcaklığı +5 °C ~ 250°C arasında olmalıdır. Sıcaklık doğruluğu ± 0.3 °C, sıcaklık dağılımı ise ulaşılan sıcaklıkta ±2%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99 saat 59 dakikaya ayarlanabilir olmalıdır. Geciktirme ve sürekli çalışma fonksiyonları bulun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iç yüzey yapısı paslanmaz çelik, dış yüzeyi çelik üzerine toz boyalı olmalıdır. Yalıtımı cam elyaf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kapak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da iki adet ayarlanabilir 2 adet krom kaplı çelik raf bulun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PT 100</w:t>
      </w:r>
      <w:r>
        <w:rPr>
          <w:rFonts w:eastAsia="Symbol" w:cs="Symbol" w:ascii="Symbol" w:hAnsi="Symbol"/>
        </w:rPr>
        <w:t></w:t>
      </w:r>
      <w:r>
        <w:rPr>
          <w:rFonts w:cs="Calibri" w:ascii="Calibri" w:hAnsi="Calibri"/>
        </w:rPr>
        <w:t xml:space="preserve"> sıcaklık sensörlü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ısıtma gücü 2.5 kW olmalıdı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AC 220 V, 50/60 Hz şehir cereyanı ile çalışabilmeli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 ISO 9001-2008 ve 13485 belgesine sahip olmalıdır.</w:t>
      </w:r>
    </w:p>
    <w:p>
      <w:pPr>
        <w:pStyle w:val="Normal"/>
        <w:ind w:left="283" w:firstLine="77"/>
        <w:rPr/>
      </w:pPr>
      <w:r>
        <w:rPr>
          <w:rFonts w:cs="Calibri" w:ascii="Calibri" w:hAnsi="Calibri"/>
        </w:rPr>
        <w:t xml:space="preserve">17. Teklif edilen cihaz için üretim ve fabrikasyon hatalarına karşı ücretsiz 2 yıl, ücreti  </w:t>
      </w:r>
    </w:p>
    <w:p>
      <w:pPr>
        <w:pStyle w:val="Normal"/>
        <w:ind w:left="283" w:firstLine="7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6:00Z</dcterms:created>
  <dc:creator>X</dc:creator>
  <dc:description/>
  <cp:keywords/>
  <dc:language>en-US</dc:language>
  <cp:lastModifiedBy>Windows Kullanıcısı</cp:lastModifiedBy>
  <dcterms:modified xsi:type="dcterms:W3CDTF">2019-07-22T14:49:00Z</dcterms:modified>
  <cp:revision>3</cp:revision>
  <dc:subject/>
  <dc:title>ETÜV TEKNİK ŞARTNAMESİ</dc:title>
</cp:coreProperties>
</file>