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İNKÜBATÖR  TEKNİK ŞARTNAMESİ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boratuvar ve oda koşullarında çalışacak, masa üstü tip olacaktır.</w:t>
      </w:r>
    </w:p>
    <w:p>
      <w:pPr>
        <w:pStyle w:val="Normal"/>
        <w:numPr>
          <w:ilvl w:val="0"/>
          <w:numId w:val="1"/>
        </w:numPr>
        <w:ind w:left="360" w:right="-426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dış yüzeylerini oluşturan malzeme paslanmaya karşı elektrostatik toz boyalı ol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ullanılır hacim en az 120  litre ol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kontrol ekranı LCD ekranlı ol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ullanılır hacim paslanmaz  çelik malzemeden yapılmış o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Cihaz çift cidarlı ol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la birlikte 2 adet tel raf  verilmelidi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pı sızdırmazlığı silikon esaslı conta ile sağlanacaktır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 PID mikroişlemcili kontrol sistemine sahip olacaktır.,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trol panalinde açılışta firma ismi ve iletişimi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Dijital ekrandan sıcaklık,zaman,geciktirme zamanı,alarm limitleri   bir dügme  ile ayarlanabilmeli ve bu dügme ile durdurulup başlatılabilmelidi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Çalışma ve geciktirme zamanı 100 saate kadar ayarlan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Termostatın çalışma ve ayarlanma hassasiyeti 0,1°C ol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termostat okuma aralığı 0-100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 o</w:t>
      </w:r>
      <w:r>
        <w:rPr>
          <w:rFonts w:cs="Century Gothic" w:ascii="Century Gothic" w:hAnsi="Century Gothic"/>
          <w:sz w:val="22"/>
          <w:szCs w:val="22"/>
        </w:rPr>
        <w:t>C arasında  ol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cam kapısı olmalıdır.</w:t>
      </w:r>
    </w:p>
    <w:p>
      <w:pPr>
        <w:pStyle w:val="TextBody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Kullanılır hacim sıcaklığını gösteren termometre elektronik, rakamsal göstergeli ve 0,1°C hassasiyetle okunur tipte olacaktır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trol termostatının arıza ihtimaline karşılık ikinci bir emniyet termostatı bulunacaktır. Emniyet termostatının ayarı cihaz dışından yapılabilir o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ihaz ortam sıcaklığı +5°C ile 100°C arasında çalışacaktır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 230 V. 50 Hz. Şebeke gerilimi ile çalış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Üretici firma  ISO  13485   ISO 9001 2008 Belgesine sahip olmalıdı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2:00Z</dcterms:created>
  <dc:creator>NUVE A.Ş.</dc:creator>
  <dc:description/>
  <cp:keywords/>
  <dc:language>en-US</dc:language>
  <cp:lastModifiedBy>Windows Kullanıcısı</cp:lastModifiedBy>
  <cp:lastPrinted>2000-06-22T14:01:00Z</cp:lastPrinted>
  <dcterms:modified xsi:type="dcterms:W3CDTF">2017-11-23T14:34:00Z</dcterms:modified>
  <cp:revision>3</cp:revision>
  <dc:subject/>
  <dc:title>ORTA BOY STERİLİZATÖR TEKNİK ŞARTNAMESİ (MİKRO İŞLEMCİ)</dc:title>
</cp:coreProperties>
</file>