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TEST  KABİNİ   TEKNİK ŞARTNAMESİ(120 LT)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boratuvar ve oda koşullarında çalışacak tip olacaktır.</w:t>
      </w:r>
    </w:p>
    <w:p>
      <w:pPr>
        <w:pStyle w:val="Normal"/>
        <w:numPr>
          <w:ilvl w:val="0"/>
          <w:numId w:val="1"/>
        </w:numPr>
        <w:ind w:left="360" w:right="-426" w:hanging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ın dış yüzeylerini oluşturan malzeme paslanmaya karşı elektrostatik toz boyalı olacakt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ullanılır hacim en az 100-150  litre o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Cihazın kontrol ekranı  4.3 inç TFT renkli ekran dokunmatik  panelli  olmalıd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  24 adet proğram olmalıdır.proğramlar 99 tekrar yapabilmelidi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da USB çıkışlı  olmalıd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ullanılır hacim paslanmaz  çelik malzemeden yapılmış olacaktı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Cihaz sirkilasyon fanlı olmalıd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la birlikte 2 adet tel raf  verilmelidi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apı sızdırmazlığı silikon esaslı conta ile sağlanacaktır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 PID mikroişlemcili kontrol sistemine sahip olacaktır.,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trol panalinde açılışta firma ismi ve iletişimi olmalıd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ın aydınlatması led lanba olmalıdır ve lanbaların  ışık şiddeti azaltılıp çoğaltılmalıd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ın otomatik su besleme ünitesi olmalıd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ın nem üreteci soğuk buhar ile sağlanmalıd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ermostatın çalışma ve ayarlanma hassasiyeti 1°C olacakt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ın sıcaklık hassasiyeti 0.5 dereceyi geçmemelidi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ın nem hassasiyeti %3  geçmemelidi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ın termostat okuma aralığı -10/80</w:t>
      </w:r>
      <w:r>
        <w:rPr>
          <w:rFonts w:cs="Century Gothic" w:ascii="Century Gothic" w:hAnsi="Century Gothic"/>
          <w:sz w:val="22"/>
          <w:szCs w:val="22"/>
          <w:vertAlign w:val="superscript"/>
        </w:rPr>
        <w:t xml:space="preserve"> o</w:t>
      </w:r>
      <w:r>
        <w:rPr>
          <w:rFonts w:cs="Century Gothic" w:ascii="Century Gothic" w:hAnsi="Century Gothic"/>
          <w:sz w:val="22"/>
          <w:szCs w:val="22"/>
        </w:rPr>
        <w:t>C arasında  olacaktır.</w:t>
      </w:r>
    </w:p>
    <w:p>
      <w:pPr>
        <w:pStyle w:val="TextBody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 xml:space="preserve">Kullanılır hacim sıcaklığını  ve nemini  gösteren termometre elektronik, rakamsal göstergeli ve 0,1°C hassasiyetle okunur tipte olacaktır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ontrol termostatının arıza ihtimaline karşılık ikinci bir emniyet termostatı bulunacaktır. Emniyet termostatının ayarı cihaz dışından yapılabilir olacakt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ihaz ortam sıcaklığı +5°C ile 100°C arasında çalışacaktır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ihaz nem çalışma aralığı   %30-%95 arasında çalışabilmelidir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ihaz 230 V. 50 Hz. Şebeke gerilimi ile çalışacaktı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Üretici firma  ISO  13485   ISO 9001 2008 Belgesine sahip olmalıdır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26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12:00Z</dcterms:created>
  <dc:creator>NUVE A.Ş.</dc:creator>
  <dc:description/>
  <dc:language>en-US</dc:language>
  <cp:lastModifiedBy>Windows Kullanıcısı</cp:lastModifiedBy>
  <cp:lastPrinted>2000-06-22T14:01:00Z</cp:lastPrinted>
  <dcterms:modified xsi:type="dcterms:W3CDTF">2019-07-22T15:12:00Z</dcterms:modified>
  <cp:revision>2</cp:revision>
  <dc:subject/>
  <dc:title>ORTA BOY STERİLİZATÖR TEKNİK ŞARTNAMESİ (MİKRO İŞLEMCİ)</dc:title>
</cp:coreProperties>
</file>