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TEST  KABİNİ   TEKNİK ŞARTNAMESİ(120 L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boratuvar ve oda koşullarında çalışacak tip olacaktır.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dış yüzeylerini oluşturan malzeme paslanmaya karşı elektrostatik toz boyalı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en az 500  litre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ihazın kontrol ekranı  4.3 inç TFT renkli ekran dokunmatik  panelli 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 24 adet proğram olmalıdır.proğramlar 99 tekrar yapab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da USB çıkışlı 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paslanmaz  çelik malzemeden yapılmış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ihaz sirkilasyon fanlı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la birlikte 2 adet tel raf  ver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pı sızdırmazlığı silikon esaslı conta ile sağlanacaktı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PID mikroişlemcili kontrol sistemine sahip olacaktır.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panalinde açılışta firma ismi ve iletişimi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aydınlatması led lanba olmalıdır ve lanbaların  ışık şiddeti azaltılıp çoğaltı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otomatik su besleme ünitesi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nem üreteci soğuk buhar ile sağlan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ostatın çalışma ve ayarlanma hassasiyeti 1°C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sıcaklık hassasiyeti 0.5 dereceyi geçme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nem hassasiyeti %3  geçme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termostat okuma aralığı -10/8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 o</w:t>
      </w:r>
      <w:r>
        <w:rPr>
          <w:rFonts w:cs="Century Gothic" w:ascii="Century Gothic" w:hAnsi="Century Gothic"/>
          <w:sz w:val="22"/>
          <w:szCs w:val="22"/>
        </w:rPr>
        <w:t>C arasında  olacaktır.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ullanılır hacim sıcaklığını  ve nemini  gösteren termometre elektronik, rakamsal göstergeli ve 0,1°C hassasiyetle okunur tipte ol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termostatının arıza ihtimaline karşılık ikinci bir emniyet termostatı bulunacaktır. Emniyet termostatının ayarı cihaz dışından yapılabilir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haz ortam sıcaklığı +5°C ile 100°C arasında çalış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haz nem çalışma aralığı   %30-%95 arasında çalışabilmelidi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230 V. 50 Hz. Şebeke gerilimi ile çalış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Üretici firma  ISO  13485   ISO 9001 2008 Belgesine sahip olmalıdı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13:00Z</dcterms:created>
  <dc:creator>NUVE A.Ş.</dc:creator>
  <dc:description/>
  <dc:language>en-US</dc:language>
  <cp:lastModifiedBy>Windows Kullanıcısı</cp:lastModifiedBy>
  <cp:lastPrinted>2000-06-22T14:01:00Z</cp:lastPrinted>
  <dcterms:modified xsi:type="dcterms:W3CDTF">2019-07-22T15:13:00Z</dcterms:modified>
  <cp:revision>2</cp:revision>
  <dc:subject/>
  <dc:title>ORTA BOY STERİLİZATÖR TEKNİK ŞARTNAMESİ (MİKRO İŞLEMCİ)</dc:title>
</cp:coreProperties>
</file>